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4"/>
          <w:szCs w:val="34"/>
        </w:rPr>
      </w:pPr>
      <w:r>
        <w:rPr>
          <w:rFonts w:ascii="黑体;SimHei" w:hAnsi="黑体;SimHei" w:cs="华文中宋" w:eastAsia="黑体;SimHei"/>
          <w:b/>
          <w:sz w:val="34"/>
          <w:szCs w:val="34"/>
        </w:rPr>
        <w:t>附件</w:t>
      </w:r>
      <w:r>
        <w:rPr>
          <w:rFonts w:eastAsia="黑体;SimHei"/>
          <w:b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市</w:t>
      </w:r>
      <w:r>
        <w:rPr/>
        <w:t>管干部档案查借阅审批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5"/>
        <w:gridCol w:w="11"/>
        <w:gridCol w:w="1375"/>
        <w:gridCol w:w="2916"/>
        <w:gridCol w:w="1620"/>
        <w:gridCol w:w="1594"/>
      </w:tblGrid>
      <w:tr>
        <w:trPr>
          <w:trHeight w:val="76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5185" cy="508000"/>
                      <wp:effectExtent l="1905" t="3175" r="1905" b="3175"/>
                      <wp:wrapNone/>
                      <wp:docPr id="1" name="__TH_G12五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507960"/>
                                <a:chOff x="0" y="0"/>
                                <a:chExt cx="84528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200" y="38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146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202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305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4" style="position:absolute;margin-left:-5.15pt;margin-top:0pt;width:66.5pt;height:39.95pt" coordorigin="-103,0" coordsize="1330,799">
                      <v:line id="shape_0" from="-103,0" to="1227,79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6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2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31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48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</w:tr>
      <w:tr>
        <w:trPr>
          <w:trHeight w:val="453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由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需复制，须明确提出复制要求并列出材料明细）</w:t>
            </w:r>
          </w:p>
        </w:tc>
      </w:tr>
      <w:tr>
        <w:trPr>
          <w:trHeight w:val="140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档单位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：              （公  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市委组织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档案室意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信息处领导意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批示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注意事项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“查档对象”、“查档人员”、“查档事由”、“查档内容”“查档单位意见”等栏目须认真填写。“干部档案室意见”、“干部信息处领导意见”和“领导批示”由市委组织部相关部门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查档对象和查档人员在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以上时另附名单，并在所附名单上加盖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因特殊情况需将干部档案借出使用的，或需复制档案材料的，须在“查档事由”、“查档内容”栏详细说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查档单位领导签批之日起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个工作日内办理有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．所借档案须在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个工作日内归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．本表由各单位按原版式翻印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4:00Z</dcterms:created>
  <dc:creator>傅影琦</dc:creator>
  <dc:description/>
  <cp:keywords/>
  <dc:language>en-US</dc:language>
  <cp:lastModifiedBy>rabbit</cp:lastModifiedBy>
  <cp:lastPrinted>2012-07-10T11:40:00Z</cp:lastPrinted>
  <dcterms:modified xsi:type="dcterms:W3CDTF">2012-08-29T02:22:00Z</dcterms:modified>
  <cp:revision>8</cp:revision>
  <dc:subject/>
  <dc:title>省管干部档案查借阅审批表</dc:title>
</cp:coreProperties>
</file>