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昆明市</w:t>
      </w: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年度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公开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遴选和选调公务员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报考诚信承诺书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已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昆明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遴选和选调公务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写报名信息，并保证报考期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人信息、证明资料、证件等相关材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复印件真实有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如被确定为遴选或选调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3" w:firstLine="30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cp:keywords/>
  <dc:language>en-US</dc:language>
  <cp:lastModifiedBy>ASUS</cp:lastModifiedBy>
  <cp:lastPrinted>2014-01-16T11:20:00Z</cp:lastPrinted>
  <dcterms:modified xsi:type="dcterms:W3CDTF">2017-05-15T13:54:00Z</dcterms:modified>
  <cp:revision>22</cp:revision>
  <dc:subject/>
  <dc:title>2007年云南省考试录用公务员（工作人员）网络报名</dc:title>
</cp:coreProperties>
</file>