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昆明市考试录用公务员体检注意事项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考生须按体检组织单位规定的时间参加体检，未经批准没有按时到场参加体检的考生视为自动放弃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体检时，考生须携带身份证、笔试《准考证》、近期免冠半寸照片三张、体检费（具体按实施体检医院的收费标准收取）参加体检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体检的考生应听从工作人员和体检医生的安排，在工作人员带领下依次进行体检，不得自行携带体检表进行体检，体检完成前不得随意离开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体检前三天饮食宜清淡，勿食猪肝、猪血等高脂食物和高度白酒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体检前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小时内不宜做剧烈运动，体检当天停止晨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体检前一晚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后禁食（可以少量饮水）。检查当日晨禁食禁水，请空腹、憋尿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要求检测矫正视力的考生，请自备眼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遇有怀孕、月经期等特殊情况的考生，应提前向招录单位提出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</w:rPr>
        <w:t>招录单位通知的其他体检注意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3:04:00Z</dcterms:created>
  <dc:creator>hp</dc:creator>
  <dc:description/>
  <cp:keywords/>
  <dc:language>en-US</dc:language>
  <cp:lastModifiedBy>hp</cp:lastModifiedBy>
  <dcterms:modified xsi:type="dcterms:W3CDTF">2017-07-03T06:23:00Z</dcterms:modified>
  <cp:revision>2</cp:revision>
  <dc:subject/>
  <dc:title/>
</cp:coreProperties>
</file>