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省管干部档案查借阅审批表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25"/>
        <w:gridCol w:w="11"/>
        <w:gridCol w:w="1375"/>
        <w:gridCol w:w="2916"/>
        <w:gridCol w:w="1620"/>
        <w:gridCol w:w="1594"/>
      </w:tblGrid>
      <w:tr>
        <w:trPr>
          <w:trHeight w:val="768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  <w:lang w:val="en-US" w:eastAsia="en-US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45185" cy="508000"/>
                      <wp:effectExtent l="1905" t="3175" r="1905" b="3175"/>
                      <wp:wrapNone/>
                      <wp:docPr id="1" name="__TH_G12五号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5280" cy="507960"/>
                                <a:chOff x="0" y="0"/>
                                <a:chExt cx="845280" cy="50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5280" cy="50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2200" y="381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4360" y="146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40" y="2026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080" y="3052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24" style="position:absolute;margin-left:-5.15pt;margin-top:0pt;width:66.5pt;height:39.95pt" coordorigin="-103,0" coordsize="1330,799">
                      <v:line id="shape_0" from="-103,0" to="1227,799" ID="__TH_L1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6;top:60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3;top:23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;top:319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0;top:481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  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  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政治面貌</w:t>
            </w:r>
          </w:p>
        </w:tc>
      </w:tr>
      <w:tr>
        <w:trPr>
          <w:trHeight w:val="453" w:hRule="atLeast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查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对象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查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人员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42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查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事由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01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查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容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如需复制，须明确提出复制要求并列出材料明细）</w:t>
            </w:r>
          </w:p>
        </w:tc>
      </w:tr>
      <w:tr>
        <w:trPr>
          <w:trHeight w:val="1406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查档单位意见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领导签字：      （公  章）</w:t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省委组织部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干部档案室意见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71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管理处领导意见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月   日   </w:t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导批示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注意事项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．“查档对象”、“查档人员”、“查档事由”、“查档内容”“查档单位意见”等栏目须认真填写。“干部档案室意见”、“信息管理处领导意见”和“领导批示”由省委组织部相关部门填写。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．查档对象和查档人员在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人以上时另附名单，并在所附名单上加盖公章。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．因特殊情况需将干部档案借出使用的，或需复制档案材料的，须在“查档事由”、“查档内容”栏详细说明。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．查档单位领导签批之日起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个工作日内办理有效。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．所借档案须在</w:t>
      </w:r>
      <w:r>
        <w:rPr>
          <w:rFonts w:eastAsia="仿宋_GB2312" w:cs="华文中宋" w:ascii="仿宋_GB2312" w:hAnsi="仿宋_GB2312"/>
          <w:sz w:val="32"/>
          <w:szCs w:val="32"/>
        </w:rPr>
        <w:t>15</w:t>
      </w:r>
      <w:r>
        <w:rPr>
          <w:rFonts w:ascii="仿宋_GB2312" w:hAnsi="仿宋_GB2312" w:cs="华文中宋" w:eastAsia="仿宋_GB2312"/>
          <w:sz w:val="32"/>
          <w:szCs w:val="32"/>
        </w:rPr>
        <w:t>个工作日内归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．本表由各单位按原版式翻印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34:00Z</dcterms:created>
  <dc:creator>傅影琦</dc:creator>
  <dc:description/>
  <dc:language>en-US</dc:language>
  <cp:lastModifiedBy>PC-129</cp:lastModifiedBy>
  <cp:lastPrinted>2016-01-06T10:40:00Z</cp:lastPrinted>
  <dcterms:modified xsi:type="dcterms:W3CDTF">2020-03-04T06:18:03Z</dcterms:modified>
  <cp:revision>3</cp:revision>
  <dc:subject/>
  <dc:title>省管干部档案查借阅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