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5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6"/>
        </w:rPr>
        <w:t>昆明市财政局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Style w:val="Style16"/>
        </w:rPr>
        <w:t>关于市委组织部购买会议服务计划的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委组织部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/>
      </w:pPr>
      <w:r>
        <w:rPr>
          <w:rFonts w:ascii="仿宋_GB2312" w:hAnsi="仿宋_GB2312" w:cs="仿宋" w:eastAsia="仿宋_GB2312"/>
          <w:sz w:val="32"/>
          <w:szCs w:val="32"/>
        </w:rPr>
        <w:t>你单位发来的《购买会议服务计划》收悉。我局同意你单位“购买会议服务计划”，请严格按照《政府购买服务管理办法》（财政部第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5041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1040</wp:posOffset>
            </wp:positionH>
            <wp:positionV relativeFrom="paragraph">
              <wp:posOffset>-97599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531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0-19T06:19:00Z</dcterms:modified>
  <cp:revision>6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7029D03CB8CB46C499B7CEE8178512AD</vt:lpwstr>
  </property>
  <property fmtid="{D5CDD505-2E9C-101B-9397-08002B2CF9AE}" pid="5" name="newsealcount">
    <vt:r8>1</vt:r8>
  </property>
</Properties>
</file>