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关于</w:t>
      </w:r>
      <w:r>
        <w:rPr>
          <w:rStyle w:val="Style15"/>
        </w:rPr>
        <w:t>2021</w:t>
      </w:r>
      <w:r>
        <w:rPr>
          <w:rStyle w:val="Style15"/>
        </w:rPr>
        <w:t>年度“春城人才”微信公众号运维工作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你单位发来的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“春城人才”微信公众号运维工作服务计划》收悉。我局同意你单位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“春城人才”微信公众号运维工作服务计划”，请严格按照《政府购买服务管理办法》（财政部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2620</wp:posOffset>
            </wp:positionH>
            <wp:positionV relativeFrom="paragraph">
              <wp:posOffset>-81470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13T07:41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EF8E18FF3727436DB028F0545F9012AD</vt:lpwstr>
  </property>
  <property fmtid="{D5CDD505-2E9C-101B-9397-08002B2CF9AE}" pid="6" name="newsealcount">
    <vt:r8>1</vt:r8>
  </property>
</Properties>
</file>