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/>
          <w:b/>
          <w:sz w:val="13"/>
          <w:szCs w:val="13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新任市管干部档案报送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sz w:val="13"/>
          <w:szCs w:val="13"/>
        </w:rPr>
      </w:pPr>
      <w:r>
        <w:rPr>
          <w:rFonts w:eastAsia="方正小标宋简体" w:cs="华文中宋" w:ascii="方正小标宋简体" w:hAnsi="方正小标宋简体"/>
          <w:b/>
          <w:sz w:val="13"/>
          <w:szCs w:val="13"/>
        </w:rPr>
      </w:r>
    </w:p>
    <w:tbl>
      <w:tblPr>
        <w:tblW w:w="94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68"/>
        <w:gridCol w:w="1272"/>
        <w:gridCol w:w="1800"/>
        <w:gridCol w:w="3395"/>
      </w:tblGrid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工作单位及职务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职时间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档案整理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档案审核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8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干部档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遗留问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或需要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明的情况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送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 见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签字：            （公  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25:00Z</dcterms:created>
  <dc:creator>傅影琦</dc:creator>
  <dc:description/>
  <dc:language>en-US</dc:language>
  <cp:lastModifiedBy>tf07</cp:lastModifiedBy>
  <cp:lastPrinted>2012-02-16T14:28:00Z</cp:lastPrinted>
  <dcterms:modified xsi:type="dcterms:W3CDTF">2024-03-22T09:01:08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1B9A8966441199F06433FD358C6C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