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干部人事档案材料转递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1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                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 w:val="28"/>
          <w:szCs w:val="28"/>
        </w:rPr>
        <w:t>第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号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65"/>
        <w:gridCol w:w="1380"/>
        <w:gridCol w:w="855"/>
        <w:gridCol w:w="975"/>
        <w:gridCol w:w="1308"/>
      </w:tblGrid>
      <w:tr>
        <w:trPr>
          <w:trHeight w:val="391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兹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同志的档案材料转去，请按档案目录清点查收，并将回执及时退回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件人签名：               发件机关盖章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4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转递原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正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副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档案材料（份）</w:t>
            </w:r>
          </w:p>
        </w:tc>
      </w:tr>
      <w:tr>
        <w:trPr>
          <w:trHeight w:val="55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47"/>
      </w:tblGrid>
      <w:tr>
        <w:trPr>
          <w:trHeight w:val="4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回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执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left="0" w:firstLine="638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你处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转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xxx    </w:t>
            </w:r>
            <w:r>
              <w:rPr>
                <w:rFonts w:eastAsia="仿宋_GB2312" w:cs="Times New Roman"/>
                <w:b w:val="false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同志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干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档案材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left="0" w:firstLine="638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全部收到，现将回执退回。</w:t>
            </w:r>
          </w:p>
          <w:p>
            <w:pPr>
              <w:pStyle w:val="Normal"/>
              <w:ind w:left="0" w:firstLine="638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left="0" w:firstLine="638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件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件机关盖章</w:t>
            </w:r>
          </w:p>
          <w:p>
            <w:pPr>
              <w:pStyle w:val="Normal"/>
              <w:ind w:left="0" w:firstLine="638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55245</wp:posOffset>
                </wp:positionV>
                <wp:extent cx="6847840" cy="635"/>
                <wp:effectExtent l="635" t="6350" r="635" b="6350"/>
                <wp:wrapNone/>
                <wp:docPr id="1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4.35pt" to="499.7pt,4.35pt" ID="直线 116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63" w:right="1463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3:00Z</dcterms:created>
  <dc:creator>微软用户</dc:creator>
  <dc:description/>
  <dc:language>en-US</dc:language>
  <cp:lastModifiedBy>刘梅</cp:lastModifiedBy>
  <cp:lastPrinted>2024-03-21T10:04:00Z</cp:lastPrinted>
  <dcterms:modified xsi:type="dcterms:W3CDTF">2025-05-26T09:3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AC818AFCB498582864175B1B0BC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xMTYwYWZhMjJiNmUzZDk3ZmE3NzI4ODAxMDU2ZTQiLCJ1c2VySWQiOiIxNTI1MzkwNzQ0In0=</vt:lpwstr>
  </property>
</Properties>
</file>