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照片大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”填写：研究生、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位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毕业时间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记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（参照公务员法管理的事业单位不在此列）工作过的年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退役士兵在军队服现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时间，可视为基层工作年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公管理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简历：分学习经历和工作经历填写。其中，学习经历从大学时填起，工作经历应与干部任免审批表保持一致，起止时间注意首尾衔接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担任县（处）级以上领导职务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zzb23</cp:lastModifiedBy>
  <cp:lastPrinted>2025-09-03T11:37:00Z</cp:lastPrinted>
  <dcterms:modified xsi:type="dcterms:W3CDTF">2025-09-03T08:59:52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3A093C464CF4A6B95A1DD9365265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